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工程技术大学继续教育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夜大学生转班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080"/>
        <w:gridCol w:w="718"/>
        <w:gridCol w:w="557"/>
        <w:gridCol w:w="1065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教学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读教学点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读专业</w:t>
            </w:r>
          </w:p>
        </w:tc>
        <w:tc>
          <w:tcPr>
            <w:tcW w:w="3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日</w:t>
            </w:r>
          </w:p>
        </w:tc>
      </w:tr>
      <w:tr>
        <w:trPr>
          <w:trHeight w:val="87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班主任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日</w:t>
            </w:r>
          </w:p>
        </w:tc>
      </w:tr>
      <w:tr>
        <w:trPr>
          <w:trHeight w:val="2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点意见：</w:t>
            </w:r>
          </w:p>
          <w:p>
            <w:pPr>
              <w:pStyle w:val="Normal"/>
              <w:spacing w:lineRule="auto" w:line="360"/>
              <w:ind w:left="960" w:hanging="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转至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教学点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uto" w:line="360"/>
              <w:ind w:left="9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本学期在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教学点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班级旁听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课程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考试回原教学点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海工程技术大学继续教育学院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夜大学生转班通知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教学点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兹有继续教育学院夜大学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教学点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班级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因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原因，经批准，同意该生作如下变更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转至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教学点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学期在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教学点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班级旁听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课程，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考试回原教学点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予以安排上课，并通知班主任及任课教师做好考勤记录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（盖章）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2:00Z</dcterms:created>
  <dc:creator>hulan_</dc:creator>
  <dc:description/>
  <cp:keywords/>
  <dc:language>en-US</dc:language>
  <cp:lastModifiedBy>USER</cp:lastModifiedBy>
  <cp:lastPrinted>2007-05-23T11:05:00Z</cp:lastPrinted>
  <dcterms:modified xsi:type="dcterms:W3CDTF">2010-04-08T08:20:00Z</dcterms:modified>
  <cp:revision>12</cp:revision>
  <dc:subject/>
  <dc:title>上海工程技术大学成教学院</dc:title>
</cp:coreProperties>
</file>