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海工程技术大学继续教育学院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期教学检查教师（学生）座谈会记录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90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主持人：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教学点：                时间：        班级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参加教师（学生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对教师授课质量的意见与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教学管理方面的意见与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学生管理方面的意见与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后勤保障方面的意见与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38:00Z</dcterms:created>
  <dc:creator>JUJU猫</dc:creator>
  <dc:description/>
  <cp:keywords/>
  <dc:language>en-US</dc:language>
  <cp:lastModifiedBy>USER</cp:lastModifiedBy>
  <cp:lastPrinted>2008-11-04T15:49:00Z</cp:lastPrinted>
  <dcterms:modified xsi:type="dcterms:W3CDTF">2010-04-21T00:23:00Z</dcterms:modified>
  <cp:revision>4</cp:revision>
  <dc:subject/>
  <dc:title>上海工程技术大学成教学院期中教学检查教师、学生座谈会记录</dc:title>
</cp:coreProperties>
</file>